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ihláška žáka/žákyně 8. ročníku do kurzu sexuální výchovy a protidrogové prev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kutečnost, že jsme otevřenou a tranzitní  středoevropskou zemí, vede mimo jiné i k rizikům nákazy tradičními pohlavními nemocemi a též ke snadné dostupnosti a konzumaci nejrůznějších drog. V posledních měsících bohužel zaznamenáváme i v České republice prudký nárůst počtu lidí nakažených virem HIV, u kterých později dochází ke smrtelnému onemocnění AIDS. Ročně je v ČR provedeno více než 40 000 interrupcí a evidujeme více než sto případů porodu dítěte dívkou mladší 15 let. Dozvídáme se rovněž o případech pohlavního zneužívání dětí, registrujeme v naší společnosti projevy nesnášenlivosti vůči různým menšinám, víme o riziku rakoviny prsu a rakoviny děložního čípku apo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omníváme se, že má být dospívajícímu člověku za této situace nejen podána základní informace o dospívání, o rodinném a sexuálním životě, o možnostech a způsobech zabránění nechtěnému těhotenství, o nebezpečnosti drog (včetně tzv. legálních) atd., ale především je u něho nutné pěstovat sebedůvěru, sebepoznání, pocit zodpovědnosti za sebe i za druhé, úctu k sobě samému a ke druhým, toleranci a pochopení. Přicházíme proto za Vámi jako zákonnými zástupci dětí s nabídkou kurzu sexuální výchovy a protidrogové prevence. Vaše dítě do něho ale bude zařazeno pouze s Vaším písemným souhlasem. Váš případný nesouhlas, ať už z důvodu osobních zábran nebo z důvodu náboženského, budeme plně respektovat a Vaše dítě se výukového programu nezúčast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ážení rodiče. V roce 2009 byla Česká republika vyzvána dalšími zeměmi Evropské unie, aby zintenzivnila výuku sexuální výchovy, ve které bohužel za jinými zeměmi zaostáváme. Proto MŠMT vydalo na jaře 2010 Doporučení k realizaci sexuální výchovy v základních školách a následně i příručku pro učitele Sexuální výchova – vybrané kapitoly. Spoluautorem obou materiálů je PaedDr. Pavel Petrnoušek, který je v oblasti výuky sexuální výchovy zkušeným a respektovaným odborníkem a osobně v naší škole kurzy zajišťuje. Budete-li mít jakoukoliv věcnou připomínku, dotaz, popřípadě výhradu, obraťte se, prosím, co nejdříve na n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i/>
        </w:rPr>
        <w:t>zde odděl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uhlasím s tím, aby mojí dceři/mému synovi 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y poskytnuty základní informace o sexuálním životě člověka, o možnostech antikoncepce a o rizikovosti užívání drog, a to v souladu se školním vzdělávacím program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ANO                                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 zákonného zástupce žá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1:00Z</dcterms:created>
  <dc:creator/>
  <dc:description/>
  <cp:keywords/>
  <dc:language>en-US</dc:language>
  <cp:lastModifiedBy>petrpa</cp:lastModifiedBy>
  <dcterms:modified xsi:type="dcterms:W3CDTF">2011-02-24T10:15:00Z</dcterms:modified>
  <cp:revision>3</cp:revision>
  <dc:subject/>
  <dc:title>Přihláška žáka/žákyně 8</dc:title>
</cp:coreProperties>
</file>