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233" w:hanging="0"/>
        <w:jc w:val="center"/>
        <w:rPr>
          <w:rFonts w:ascii="Arial" w:hAnsi="Arial" w:eastAsia="Arial" w:cs="Arial"/>
          <w:b/>
          <w:b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6460</wp:posOffset>
            </wp:positionH>
            <wp:positionV relativeFrom="page">
              <wp:posOffset>354330</wp:posOffset>
            </wp:positionV>
            <wp:extent cx="65849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>Základní škola, Praha 13, Kuncova 1580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23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uncova 1580/1, Stodůlky, 15500 Praha 5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233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IČ 67365213, tel.:235520975, </w:t>
      </w:r>
      <w:r>
        <w:rPr>
          <w:rFonts w:eastAsia="Times New Roman" w:cs="Times New Roman" w:ascii="Times New Roman" w:hAnsi="Times New Roman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</w:rPr>
          <w:t>reditel@zskuncova.org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ŽÁDOST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3" w:hanging="0"/>
        <w:jc w:val="center"/>
        <w:rPr/>
      </w:pPr>
      <w:r>
        <w:rPr>
          <w:rFonts w:eastAsia="Arial" w:cs="Arial" w:ascii="Arial" w:hAnsi="Arial"/>
          <w:b/>
          <w:sz w:val="24"/>
        </w:rPr>
        <w:t>o zařazení do studijní skupiny 6. ročníku (školní rok 2025/202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se zaměřením na rozšířenou výuku výtvarné výcho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Žádáme o zařazení svého dítěte............................................. , r.č. 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ydliště: ............................................................................ , tel.: 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ka - žákyni 5. ročníku ZŠ 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20" w:right="1440" w:gutter="0" w:header="0" w:top="713" w:footer="0" w:bottom="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4"/>
        </w:rPr>
      </w:pPr>
      <w:bookmarkStart w:id="1" w:name="OLE_LINK2"/>
      <w:bookmarkStart w:id="2" w:name="OLE_LINK1"/>
      <w:r>
        <w:rPr>
          <w:rFonts w:eastAsia="Arial" w:cs="Arial" w:ascii="Arial" w:hAnsi="Arial"/>
          <w:b/>
          <w:sz w:val="24"/>
        </w:rPr>
        <w:t>Známky v 1. pololetí 5. ročníku mají jen informativní charakter a nemají vliv na rozhodování o zařazení do skupiny:</w:t>
      </w:r>
      <w:bookmarkEnd w:id="1"/>
      <w:bookmarkEnd w:id="2"/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838"/>
          <w:pgMar w:left="1420" w:right="1440" w:gutter="0" w:header="0" w:top="713" w:footer="0" w:bottom="583"/>
          <w:formProt w:val="false"/>
          <w:textDirection w:val="lrTb"/>
          <w:docGrid w:type="default" w:linePitch="360" w:charSpace="0"/>
        </w:sectPr>
      </w:pP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940"/>
        <w:gridCol w:w="560"/>
        <w:gridCol w:w="1600"/>
        <w:gridCol w:w="1820"/>
        <w:gridCol w:w="1340"/>
      </w:tblGrid>
      <w:tr>
        <w:trPr>
          <w:trHeight w:val="816" w:hRule="atLeast"/>
        </w:trPr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Známky v 1. pololetí 5. ročníku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potvrzené školou nebo doložené kopií vysvědčení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ování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..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Český jazyk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... Cizí jazyk:</w:t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... (uveďte zkratku).........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tematika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... Přírodověda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..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lastivěda: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..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udební v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... Výtvarná v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..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acovní čin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... Tělesná v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..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 ………………………............ dne .........................................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konný zástupce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méno a  příjmení …………..………………………… podpis: ………………………….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resa: ………………………………………………………….  dat.nar.: …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lefon: …………………………………, e-mail: …………………………………………..</w:t>
      </w:r>
    </w:p>
    <w:p>
      <w:pPr>
        <w:sectPr>
          <w:type w:val="continuous"/>
          <w:pgSz w:w="11906" w:h="16838"/>
          <w:pgMar w:left="1420" w:right="1440" w:gutter="0" w:header="0" w:top="713" w:footer="0" w:bottom="5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420" w:right="1440" w:gutter="0" w:header="0" w:top="713" w:footer="0" w:bottom="5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itel@zskuncov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8:00Z</dcterms:created>
  <dc:creator>Petr Vaněk</dc:creator>
  <dc:description/>
  <cp:keywords/>
  <dc:language>en-US</dc:language>
  <cp:lastModifiedBy>Petr Vaněk</cp:lastModifiedBy>
  <cp:lastPrinted>2021-09-14T11:58:00Z</cp:lastPrinted>
  <dcterms:modified xsi:type="dcterms:W3CDTF">2024-09-05T11:03:00Z</dcterms:modified>
  <cp:revision>5</cp:revision>
  <dc:subject/>
  <dc:title/>
</cp:coreProperties>
</file>