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33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6460</wp:posOffset>
            </wp:positionH>
            <wp:positionV relativeFrom="page">
              <wp:posOffset>354330</wp:posOffset>
            </wp:positionV>
            <wp:extent cx="6584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Základní škola, Praha 13, Kuncova 158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ncova 1580/1, Stodůlky, 15500 Praha 5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IČ 67365213, tel.:235520975, </w:t>
      </w: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reditel@zskuncova.org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ŽÁDO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" w:hanging="0"/>
        <w:jc w:val="center"/>
        <w:rPr/>
      </w:pPr>
      <w:r>
        <w:rPr>
          <w:rFonts w:eastAsia="Arial" w:cs="Arial" w:ascii="Arial" w:hAnsi="Arial"/>
          <w:b/>
          <w:sz w:val="24"/>
        </w:rPr>
        <w:t>o zařazení do studijní skupiny 6. ročníku (školní rok 2025/202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s rozšířenou výukou matematiky a informati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Žádáme o zařazení svého dítěte............................................ , r.č. 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ydliště: ............................................................................ , tel.: 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ka - žákyni 5. ročníku ZŠ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bookmarkStart w:id="1" w:name="OLE_LINK3"/>
      <w:bookmarkStart w:id="2" w:name="OLE_LINK1"/>
      <w:bookmarkStart w:id="3" w:name="OLE_LINK2"/>
      <w:bookmarkEnd w:id="1"/>
      <w:bookmarkEnd w:id="2"/>
      <w:bookmarkEnd w:id="3"/>
      <w:r>
        <w:rPr>
          <w:rFonts w:eastAsia="Arial" w:cs="Arial" w:ascii="Arial" w:hAnsi="Arial"/>
          <w:b/>
          <w:sz w:val="24"/>
        </w:rPr>
        <w:t>Známky v 1. pololetí 5. ročníku mají jen informativní charakter a nemají vliv na rozhodování o zařazení do skupiny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Start w:id="9" w:name="OLE_LINK2"/>
      <w:bookmarkEnd w:id="7"/>
      <w:bookmarkEnd w:id="8"/>
      <w:bookmarkEnd w:id="9"/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40"/>
        <w:gridCol w:w="560"/>
        <w:gridCol w:w="1460"/>
        <w:gridCol w:w="2420"/>
        <w:gridCol w:w="340"/>
      </w:tblGrid>
      <w:tr>
        <w:trPr>
          <w:trHeight w:val="816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námky v 1. pololetí 5. ročníku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potvrzené školou nebo doložené kopií vysvědčení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ování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Český jazyk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Cizí jazyk: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(uveďte zkratku)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ematika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Přírodověda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lastivěda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udební v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Výtvarná v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racovní čin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Tělesná v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………………………............ dne ........................................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konný zástupce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 příjmení …………..………………………… podpis: ………………………….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a: ………………………………………………………….  dat.nar.: 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 …………………………………, e-mail: …………………………………………..</w:t>
      </w:r>
    </w:p>
    <w:p>
      <w:pPr>
        <w:sectPr>
          <w:type w:val="nextPage"/>
          <w:pgSz w:w="11906" w:h="16838"/>
          <w:pgMar w:left="1420" w:right="1440" w:gutter="0" w:header="0" w:top="713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40" w:gutter="0" w:header="0" w:top="713" w:footer="0" w:bottom="8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zskuncov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7:00Z</dcterms:created>
  <dc:creator>Petr Vaněk</dc:creator>
  <dc:description/>
  <cp:keywords/>
  <dc:language>en-US</dc:language>
  <cp:lastModifiedBy>Petr Vaněk</cp:lastModifiedBy>
  <cp:lastPrinted>2021-09-14T11:57:00Z</cp:lastPrinted>
  <dcterms:modified xsi:type="dcterms:W3CDTF">2024-09-05T11:02:00Z</dcterms:modified>
  <cp:revision>5</cp:revision>
  <dc:subject/>
  <dc:title/>
</cp:coreProperties>
</file>