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u w:val="single"/>
        </w:rPr>
      </w:pPr>
      <w:r>
        <w:rPr>
          <w:b/>
          <w:bCs/>
          <w:sz w:val="27"/>
          <w:szCs w:val="27"/>
          <w:u w:val="single"/>
        </w:rPr>
        <w:t xml:space="preserve">Něco málo ke kapitole Didaktické náměty </w:t>
      </w:r>
    </w:p>
    <w:p>
      <w:pPr>
        <w:pStyle w:val="Normal"/>
        <w:spacing w:before="280" w:after="280"/>
        <w:jc w:val="center"/>
        <w:rPr>
          <w:b/>
          <w:b/>
          <w:bCs/>
          <w:sz w:val="27"/>
          <w:szCs w:val="27"/>
          <w:u w:val="single"/>
        </w:rPr>
      </w:pPr>
      <w:r>
        <w:rPr>
          <w:b/>
          <w:bCs/>
          <w:sz w:val="27"/>
          <w:szCs w:val="27"/>
          <w:u w:val="single"/>
        </w:rPr>
        <w:t>z příručky Sexuální výchova – vybraná témata</w:t>
      </w:r>
    </w:p>
    <w:p>
      <w:pPr>
        <w:pStyle w:val="Normal"/>
        <w:spacing w:before="280" w:after="280"/>
        <w:ind w:firstLine="708"/>
        <w:jc w:val="both"/>
        <w:rPr/>
      </w:pPr>
      <w:r>
        <w:rPr/>
        <w:t>Kapitola Didaktické náměty je určena učitelům, kteří chtějí vyučovat sexuální výchovu v intencích Doporučení MŠMT k realizaci sexuální výchovy na základních školách, a to především v nejvyšších ročnících ZŠ tj. v 8. a 9. ročníku, pokud není uvedeno jinak. Popsané metodické postupy a cvičení jsou ověřené šestnáctiletou pedagogickou praxí, během níž jsem měl více než 2000 účastníků ve dvou, popřípadě třech po sobě následujících (po zhruba 5 měsících) šestihodinových výukových kurzech. Všechny děti byly vždy do kurzu písemně přihlášeny svými rodiči, kteří byli seznámeni s obsahem a metodikou kurzu. Pokud se výjimečně najde rodič, který si sexuální výchovu nepřeje (za 16 let jsem měl takové případy pouze tři, z toho po osobní konzultaci a vyjasnění metodiky dvoje rodiče se zařazením dítěte do kurzu souhlasili), jeho dítě je po dohodě s ředitelem školy z výuky z rodinných důvodů omluveno. Za 16 let se mi ani jedinkrát nestalo, že by si po kurzu nějaký rodič popřípadě samotný žák stěžoval na psychickou či citovou újmu nebo na to, že byl narušen jeho přirozený vývoj. Při prvním kurzu jsou dívky a chlapci 8. ročníku rozděleni zvlášť do samostatných skupin, teprve na druhém popř. třetím kurzu pracují společně. Hra Kompot se hraje výhradně na 1. kurzu, kde jsou spolu buď jen dívky, nebo pouze chlapci. Výroky a dotazy 13 – 14 letých dívek a stejně starých chlapců se totiž na prvním kurzu značně liší. Zatímco dotazy dívek nejčastěji směřují ke vztahovým a citovým záležitostem, dále k menstruaci a hygieně, problematice možností antikoncepce, těhotenství aj., chlapci věnují více pozornosti problematice dospívání, masturbaci a často přiznávají i sledování pornografie (nejčastěji na internetu), i když vědí, že ji mohou sledovat pouze osoby starší 18 let.</w:t>
      </w:r>
    </w:p>
    <w:p>
      <w:pPr>
        <w:pStyle w:val="Normal"/>
        <w:spacing w:before="280" w:after="280"/>
        <w:ind w:firstLine="708"/>
        <w:jc w:val="both"/>
        <w:rPr/>
      </w:pPr>
      <w:r>
        <w:rPr/>
        <w:t xml:space="preserve">Kurzy probíhají v atmosféře vzájemné důvěry, respektu, pohody, otevřenosti a mají svá jasná a společně schválená pravidla. Jedním z nich je, že nikdo nemusí odpovídat nebo se zapojovat do aktivit, které mu připadají příliš intimní tzn. každý má právo říct ne. Toto pravidlo žáci dokáží použít, aniž by se jim kdokoli posmíval nebo je nutil odpovídat. Z mé pedagogické praxe mohu potvrdit, že žáci pracují aktivně, spontánně, často i nadšeně, reagují bezprostředně a několikrát se na mě jednotlivci obrátili ihned po kurzu nebo i o několik dnů i týdnů později se svými osobními problémy. To je jen dokladem skutečnosti, že se se svými citovými popř. i sexuálními otázkami nechce nebo nedokáže každé dítě svěřit svému rodiči. Z nejrůznějších výzkumů a stanovisek je navíc zřejmé, že se ve většině rodin dětem informace ze sexuální oblasti nesdělují, nebo se sdělují jednostranně, účelově popř. nevhodně (strašení otěhotněním, pohlavní nemocí atd.). Odpůrci sexuální výchovy argumentují tím, že právo vychovávat dítě má pouze rodina a nikdo jiný, což je názor nesprávný, neboť škola nemůže pouze vzdělávat, ale má i vychovávat. Proto hovoříme o výchovně vzdělávacím působení. Kromě toho se zapomíná na smutnou skutečnost, že 32% dětí vyrůstá v neúplných nebo nefunkčních rodinách, rodinách sociálně problematických nebo v ústavech apod., kde se jim nedostává často vůbec žádné informace ze sexuální oblasti. Proto by měla být sexuální výchova ve škole vyučována. Je třeba ale zdůraznit, že sexuální výchova v ČR není samostatným předmětem tj. není zaváděna povinně, ani o to nikdo neusiluje, ať už z autorů ministerského doporučení nebo příručky, z řad učitelů nebo sexuologů. Záleží tedy čistě na rozhodnutí vedení každé ZŠ, zda sexuální výchovu jako průřezové téma do svého školního vzdělávacího programu zařadí nebo ne. Kapitolka Didaktické náměty není ucelenou metodikou výuky od 1. do 9. ročníku ZŠ nebo dogmatem, jak jedině a správně učit, ale metodickým materiálem, který má sloužit vyučujícím pouze k inspiraci a k zamyšlení. Každý učitel se může svobodně rozhodnout, zda některou konkrétní aktivitu použije nebo ji upraví popř. ji nevyužije vůbec. Zároveň je třeba připomenout, že sexuální výchova není odtržená mezipředmětová disciplína, ale je přičleňována k tématům, která jsou povinnou součástí školních vzdělávacích programů:vztahy v rodině, pocit bezpečí, vrstevnické vztahy, komunikace mezi lidmi, důvěra, láska, přátelství, člověk, lidské tělo atd. atd., které jsou již obsaženy v předmětech prvouka, přírodověda, výchova ke zdraví, výchova k občanství, biologie, tělesná výchova, etická výchova aj. (Předmět s názvem rodinná výchova již není od školního roku 2010/2011 v učebním plánu RVP). Sexuální výchova tedy na tyto předměty navazuje, vychází z nich, uvádí věci do souvislostí a vždy respektuje věkové zvláštnosti dětí. Mnoho odpůrců sexuální výchovy ji bohužel vydává za výchovu k sexu, opomíjí komplexnost sexuální problematiky, vytrhává věci ze souvislostí, manipuluje s veřejností, účelově lže a překrucuje fakta. Zároveň však mnoho kritiků sexuální výchovy prokazuje hrubé neznalosti v oblasti lidské sexuality a často napadá a odmítá něco, o čem ví opravdu jen velmi málo. Jejich neznalost plyne z tabuizace tohoto tématu, pokrytectví a absence sexuální výchovy v jejich samotném dětství a dospívání. Zajímavé je, že odpůrce sexuální výchovy pohoršuje už jen skutečnost, že by se v hodině mohlo zmínit slovo ochlupení. Zapomínají však na to, že jsme do češtiny z latiny převzali slovo pubes – ochlupení, kterým označujeme všechny dospívající od 11 do 15 let jako pubescenty. Podobně oponenty sexuální výchovy děsí slovo kondom, natož představa, že by tento jednoduchý a praktický antikoncepční prostředek, který jako jediný navíc brání přenosu jakékoli pohlavní nemoci včetně viru HIV, mělo jejich dítě umět používat. Zatímco kritiky motivační hry Kompot děsí slova ochlupení, menstruace nebo onanie, vůbec nikdo z nich se nepodivil faktu, že žáci přiznávají zkušenost s kouřením (v poslední době kouří více dívky než chlapci!), užíváním alkoholu, nabízením alkoholu vlastními rodiči a příbuznými, opakované stavy opilství, pohlavní styk aj. Prodej alkoholu a cigaret osobám mladším 18 let je přitom trestný, kdežto prodej kondomu nebo menstruačních vložek či tampónů dítěti nezakazuje žádná norma. </w:t>
      </w:r>
    </w:p>
    <w:p>
      <w:pPr>
        <w:pStyle w:val="Normal"/>
        <w:spacing w:before="280" w:after="280"/>
        <w:ind w:firstLine="708"/>
        <w:jc w:val="both"/>
        <w:rPr/>
      </w:pPr>
      <w:r>
        <w:rPr/>
        <w:t>Pikantní je fakt, že jsem byl před deseti lety chválen za spolupráci na scénáři a výraznou pomoc při natočení edukativní videokazety Dospívání a menstruace. Odbornou konzultaci scénáře zajišťoval např. i skvělý a respektovaný psycholog pan profesor Zdeněk Matějček nebo pan profesor Jan Hořejší. Na kazetě je uvedena i sekvence ze hry Kompot, kterou tam hráli chlapci a dívky společně. Kazeta vzbudila velký ohlas, získala 1. cenu na výstavě Schola nova v roce 2000, a na základě doporučení MŠMT byla bezplatně distribuována do všech základních škol, které o ni požádaly. Dnes (po více než 10 letech) jsem za tutéž aktivitu otištěnou v příručce mediálně napadán a urážen.</w:t>
      </w:r>
    </w:p>
    <w:p>
      <w:pPr>
        <w:pStyle w:val="Normal"/>
        <w:spacing w:before="280" w:after="280"/>
        <w:ind w:firstLine="708"/>
        <w:jc w:val="both"/>
        <w:rPr/>
      </w:pPr>
      <w:r>
        <w:rPr/>
        <w:t>Ve veřejné diskusi, která se rozpoutala po vydání příručky, ani v médiích nebyl bohužel zdůrazněn, na rozdíl od jiných, jeden z nejdůležitějších cílů sexuální výchovy, kterým je pěstování sebeúcty dítěte a vlastního vědomí, že je sexuálně nedotknutelné od nejútlejšího dětství. Přitom k sexuálnímu zneužívání dětí dochází nejčastěji v rodině (otec, otčím, strýc, děda) nebo v různých komunitách včetně církevních, jak jsme tomu ne zřídka svědky. I to je jeden z důvodů, proč by sexuální výchovu měli zajišťovat ve vzájemné shodě jak rodiče, tak i škola. Zodpovědní rodiče, ale i zodpovědní učitelé by měli usilovat o totéž: zajišťovat zdravý vývoj dítěte a jeho ochranu před rizikovými společenskými faktory. Věřte mi,  že tento nelehký úkol měli na mysli všichni autoři příručky k sexuální výchově na základních školách v České republice včetně mě.</w:t>
      </w:r>
    </w:p>
    <w:p>
      <w:pPr>
        <w:pStyle w:val="Normal"/>
        <w:spacing w:before="280" w:after="280"/>
        <w:jc w:val="both"/>
        <w:rPr/>
      </w:pPr>
      <w:r>
        <w:rPr/>
        <w:t xml:space="preserve">                                                                                 </w:t>
      </w:r>
      <w:r>
        <w:rPr/>
        <w:t>Pavel Petrnouš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0:00Z</dcterms:created>
  <dc:creator>ZV</dc:creator>
  <dc:description/>
  <cp:keywords/>
  <dc:language>en-US</dc:language>
  <cp:lastModifiedBy>ZV</cp:lastModifiedBy>
  <dcterms:modified xsi:type="dcterms:W3CDTF">2010-09-08T06:51:00Z</dcterms:modified>
  <cp:revision>1</cp:revision>
  <dc:subject/>
  <dc:title>Něco málo ke kapitole Didaktické náměty </dc:title>
</cp:coreProperties>
</file>